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</w:pPr>
      <w:bookmarkStart w:id="0" w:name="OLE_LINK16"/>
      <w:bookmarkStart w:id="1" w:name="OLE_LINK8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  <w:t>全国翻译专业资格（水平）考试二十周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  <w:t>主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</w:rPr>
        <w:t>海报设计大赛</w:t>
      </w:r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  <w:t>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28"/>
        <w:gridCol w:w="1980"/>
        <w:gridCol w:w="211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2" w:name="OLE_LINK12"/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参加过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ATTI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3" w:name="OLE_LINK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825</wp:posOffset>
                      </wp:positionV>
                      <wp:extent cx="161290" cy="15811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9pt;margin-top:9.75pt;width:12.65pt;height:12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4" w:name="OLE_LINK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4620</wp:posOffset>
                      </wp:positionV>
                      <wp:extent cx="161290" cy="158115"/>
                      <wp:effectExtent l="6350" t="6985" r="6350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4pt;margin-top:10.6pt;width:12.65pt;height:12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bookmarkEnd w:id="4"/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5" w:name="OLE_LINK13"/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取得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ATTI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</w:t>
            </w:r>
            <w:bookmarkEnd w:id="5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825</wp:posOffset>
                      </wp:positionV>
                      <wp:extent cx="161290" cy="158115"/>
                      <wp:effectExtent l="6350" t="6985" r="6350" b="571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pt;margin-top:9.75pt;width:12.65pt;height:12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4620</wp:posOffset>
                      </wp:positionV>
                      <wp:extent cx="161290" cy="158115"/>
                      <wp:effectExtent l="6350" t="6985" r="6350" b="571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.4pt;margin-top:10.6pt;width:12.65pt;height:12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3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6" w:name="OLE_LINK14"/>
            <w:bookmarkEnd w:id="6"/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ATTI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类型（语种与级别）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7" w:name="OLE_LINK15"/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海报设计的说明（选填，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  <w:bookmarkEnd w:id="7"/>
          </w:p>
        </w:tc>
      </w:tr>
      <w:tr>
        <w:trPr>
          <w:trHeight w:val="56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章标题"/>
    <w:basedOn w:val="Normal"/>
    <w:next w:val="Style14"/>
    <w:qFormat/>
    <w:pPr>
      <w:keepNext w:val="true"/>
      <w:keepLines/>
      <w:spacing w:lineRule="exact" w:line="440" w:before="320" w:after="0"/>
      <w:ind w:left="0" w:hanging="0"/>
      <w:jc w:val="center"/>
      <w:outlineLvl w:val="0"/>
    </w:pPr>
    <w:rPr>
      <w:rFonts w:ascii="黑体" w:hAnsi="黑体" w:eastAsia="黑体" w:cs="黑体"/>
      <w:kern w:val="2"/>
      <w:sz w:val="32"/>
      <w:szCs w:val="28"/>
      <w:lang w:val="zh-CN"/>
    </w:rPr>
  </w:style>
  <w:style w:type="paragraph" w:styleId="Style18">
    <w:name w:val="节标题"/>
    <w:basedOn w:val="Normal"/>
    <w:qFormat/>
    <w:pPr>
      <w:numPr>
        <w:ilvl w:val="0"/>
        <w:numId w:val="2"/>
      </w:numPr>
      <w:spacing w:lineRule="exact" w:line="440"/>
      <w:jc w:val="center"/>
    </w:pPr>
    <w:rPr>
      <w:rFonts w:ascii="黑体" w:hAnsi="黑体" w:eastAsia="黑体" w:cs="黑体"/>
      <w:bCs/>
      <w:kern w:val="0"/>
      <w:sz w:val="30"/>
      <w:szCs w:val="30"/>
      <w:lang w:val="zh-CN"/>
    </w:rPr>
  </w:style>
  <w:style w:type="paragraph" w:styleId="Style19">
    <w:name w:val="条标题"/>
    <w:basedOn w:val="Heading"/>
    <w:next w:val="Normal"/>
    <w:qFormat/>
    <w:pPr>
      <w:spacing w:lineRule="exact" w:line="440"/>
      <w:ind w:firstLine="480"/>
      <w:jc w:val="left"/>
    </w:pPr>
    <w:rPr>
      <w:rFonts w:ascii="黑体" w:hAnsi="黑体" w:eastAsia="黑体" w:cs="黑体"/>
      <w:b w:val="false"/>
      <w:bCs/>
      <w:sz w:val="28"/>
      <w:szCs w:val="40"/>
    </w:rPr>
  </w:style>
  <w:style w:type="paragraph" w:styleId="Style20">
    <w:name w:val="款标题"/>
    <w:basedOn w:val="Normal"/>
    <w:next w:val="Normal"/>
    <w:qFormat/>
    <w:pPr>
      <w:spacing w:lineRule="exact" w:line="440"/>
      <w:ind w:firstLine="480"/>
    </w:pPr>
    <w:rPr>
      <w:rFonts w:ascii="黑体" w:hAnsi="黑体" w:eastAsia="黑体" w:cs="黑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3:00Z</dcterms:created>
  <dc:creator>D</dc:creator>
  <dc:description/>
  <dc:language>en-US</dc:language>
  <cp:lastModifiedBy>梨花儿</cp:lastModifiedBy>
  <cp:lastPrinted>2023-08-07T09:53:00Z</cp:lastPrinted>
  <dcterms:modified xsi:type="dcterms:W3CDTF">2023-08-21T08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C43133CBE4C7890D2C4E337E5D4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