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中国特色话语翻译 高端语料库建设 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部分：抽样检验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wxr</cp:lastModifiedBy>
  <dcterms:modified xsi:type="dcterms:W3CDTF">2021-12-09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