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44"/>
          <w:szCs w:val="44"/>
        </w:rPr>
        <w:t>《司法翻译服务规范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6"/>
        <w:rPr/>
      </w:pP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cp:keywords/>
  <dc:language>en-US</dc:language>
  <cp:lastModifiedBy>Caiqi Ren</cp:lastModifiedBy>
  <dcterms:modified xsi:type="dcterms:W3CDTF">2020-11-05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