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67" w:hanging="0"/>
        <w:jc w:val="left"/>
        <w:rPr/>
      </w:pPr>
      <w:r>
        <w:rPr>
          <w:rFonts w:ascii="仿宋" w:hAnsi="仿宋" w:cs="Songti SC Regular;华文细黑" w:eastAsia="仿宋"/>
          <w:b/>
          <w:kern w:val="0"/>
          <w:sz w:val="24"/>
          <w:szCs w:val="24"/>
        </w:rPr>
        <w:t>附件</w:t>
      </w:r>
      <w:r>
        <w:rPr>
          <w:rFonts w:eastAsia="仿宋" w:cs="Songti SC Regular;华文细黑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Songti SC Regular;华文细黑" w:eastAsia="仿宋"/>
          <w:b/>
          <w:kern w:val="0"/>
          <w:sz w:val="24"/>
          <w:szCs w:val="24"/>
        </w:rPr>
        <w:t>：酒店信息</w:t>
      </w:r>
      <w:r>
        <w:rPr/>
        <w:t>（如需传神协助预订、请提前联系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66"/>
        <w:gridCol w:w="1843"/>
        <w:gridCol w:w="1759"/>
        <w:gridCol w:w="1671"/>
      </w:tblGrid>
      <w:tr>
        <w:trPr>
          <w:trHeight w:val="65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Songti SC Regular;华文细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b/>
                <w:kern w:val="0"/>
                <w:sz w:val="20"/>
                <w:szCs w:val="20"/>
              </w:rPr>
              <w:t>建议酒店一览表（距离公司步行</w:t>
            </w:r>
            <w:r>
              <w:rPr>
                <w:rFonts w:eastAsia="仿宋" w:cs="Songti SC Regular;华文细黑" w:ascii="仿宋" w:hAnsi="仿宋"/>
                <w:b/>
                <w:kern w:val="0"/>
                <w:sz w:val="20"/>
                <w:szCs w:val="20"/>
              </w:rPr>
              <w:t>5-10</w:t>
            </w:r>
            <w:r>
              <w:rPr>
                <w:rFonts w:ascii="仿宋" w:hAnsi="仿宋" w:cs="Songti SC Regular;华文细黑" w:eastAsia="仿宋"/>
                <w:b/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Songti SC Regular;华文细黑"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传神电话：</w:t>
            </w: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027-59738888-6888</w:t>
            </w:r>
          </w:p>
        </w:tc>
      </w:tr>
      <w:tr>
        <w:trPr>
          <w:trHeight w:val="406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地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单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标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69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玉树临风酒店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武汉东湖新技术开发区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软件园中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精品房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588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行政房间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精品房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568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行政房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828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027-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87228888</w:t>
            </w:r>
          </w:p>
        </w:tc>
      </w:tr>
      <w:tr>
        <w:trPr>
          <w:trHeight w:val="562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如家酒店</w:t>
            </w:r>
          </w:p>
        </w:tc>
        <w:tc>
          <w:tcPr>
            <w:tcW w:w="28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武汉市东湖新技术开发区关山大道光谷软件园路</w:t>
            </w: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A13</w:t>
            </w: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栋（民生银行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229</w:t>
            </w: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229</w:t>
            </w: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027-</w:t>
            </w: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87755999</w:t>
            </w:r>
          </w:p>
        </w:tc>
      </w:tr>
      <w:tr>
        <w:trPr>
          <w:trHeight w:val="415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宜家酒店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159</w:t>
            </w: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kern w:val="0"/>
                <w:sz w:val="20"/>
                <w:szCs w:val="20"/>
              </w:rPr>
            </w:pP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159</w:t>
            </w: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027-</w:t>
            </w:r>
            <w:r>
              <w:rPr>
                <w:rFonts w:eastAsia="仿宋" w:cs="Songti SC Regular;华文细黑" w:ascii="仿宋" w:hAnsi="仿宋"/>
                <w:kern w:val="0"/>
                <w:sz w:val="20"/>
                <w:szCs w:val="20"/>
              </w:rPr>
              <w:t>88189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567" w:hanging="0"/>
        <w:jc w:val="left"/>
        <w:rPr>
          <w:rFonts w:ascii="仿宋" w:hAnsi="仿宋" w:eastAsia="仿宋" w:cs="Songti SC Regular;华文细黑"/>
          <w:b/>
          <w:b/>
          <w:kern w:val="0"/>
          <w:sz w:val="24"/>
          <w:szCs w:val="24"/>
        </w:rPr>
      </w:pPr>
      <w:r>
        <w:rPr>
          <w:rFonts w:ascii="仿宋" w:hAnsi="仿宋" w:cs="Songti SC Regular;华文细黑" w:eastAsia="仿宋"/>
          <w:b/>
          <w:kern w:val="0"/>
          <w:sz w:val="24"/>
          <w:szCs w:val="24"/>
        </w:rPr>
        <w:t>附件</w:t>
      </w:r>
      <w:r>
        <w:rPr>
          <w:rFonts w:eastAsia="仿宋" w:cs="Songti SC Regular;华文细黑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Songti SC Regular;华文细黑" w:eastAsia="仿宋"/>
          <w:b/>
          <w:kern w:val="0"/>
          <w:sz w:val="24"/>
          <w:szCs w:val="24"/>
        </w:rPr>
        <w:t>：酒店路线及位置图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02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Weibei SC Bold;Arial Unicode MS" w:hAnsi="Weibei SC Bold;Arial Unicode MS" w:eastAsia="Weibei SC Bold;Arial Unicode MS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武汉天河机场到酒店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一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出租车：预估费用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140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（走三环线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Weibei SC Bold;Arial Unicode MS" w:hAnsi="Weibei SC Bold;Arial Unicode MS" w:eastAsia="Weibei SC Bold;Arial Unicode MS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乘坐地铁轨道交通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号线（天河机场上车）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终点站光谷广场下车；光谷广场打出租到酒店约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Weibei SC Bold;Arial Unicode MS" w:hAnsi="Weibei SC Bold;Arial Unicode MS" w:eastAsia="Weibei SC Bold;Arial Unicode MS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汉口火车站到酒店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一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出租车：预估费用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80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乘坐地铁轨道交通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号线（汉口火车站上车）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终点站光谷广场下车；光谷广场打出租到酒店约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Weibei SC Bold;Arial Unicode MS" w:hAnsi="Weibei SC Bold;Arial Unicode MS" w:eastAsia="Weibei SC Bold;Arial Unicode MS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武汉火车站到酒店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一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出租车：预估费用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65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乘坐地铁轨道交通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号线（武汉火车站上车）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中南路站换乘地铁轨道交通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号线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终点站光谷广场下车；光谷广场打出租到酒店约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Weibei SC Bold;Arial Unicode MS" w:hAnsi="Weibei SC Bold;Arial Unicode MS" w:eastAsia="Weibei SC Bold;Arial Unicode MS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kern w:val="0"/>
                <w:sz w:val="20"/>
                <w:szCs w:val="20"/>
              </w:rPr>
              <w:t>武昌火车站到酒店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一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出租车：预估费用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路线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Songti SC Regular;华文细黑"/>
                <w:color w:val="262626"/>
                <w:kern w:val="0"/>
                <w:sz w:val="20"/>
                <w:szCs w:val="20"/>
              </w:rPr>
            </w:pP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乘坐地铁轨道交通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号线（武昌火车站上车）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中南路站换乘地铁轨道交通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号线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终点站光谷广场下车；光谷广场打出租到酒店约</w:t>
            </w:r>
            <w:r>
              <w:rPr>
                <w:rFonts w:eastAsia="仿宋" w:cs="Songti SC Regular;华文细黑" w:ascii="仿宋" w:hAnsi="仿宋"/>
                <w:color w:val="262626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Songti SC Regular;华文细黑" w:eastAsia="仿宋"/>
                <w:color w:val="262626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left="1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1505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eibei SC Bold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ob Lee</cp:lastModifiedBy>
  <dcterms:modified xsi:type="dcterms:W3CDTF">2018-09-18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