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子版材料审核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55"/>
        <w:gridCol w:w="3240"/>
        <w:gridCol w:w="720"/>
        <w:gridCol w:w="9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明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属实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证书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简表扫描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兹证明上述扫描件与原件相符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人事部门负责人签字（盖章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“明细”为该项内容所对应的具体文件名称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8:00Z</dcterms:created>
  <dc:creator>人事部文秘</dc:creator>
  <dc:description/>
  <dc:language>en-US</dc:language>
  <cp:lastModifiedBy>江平</cp:lastModifiedBy>
  <cp:lastPrinted>2018-03-30T14:48:00Z</cp:lastPrinted>
  <dcterms:modified xsi:type="dcterms:W3CDTF">2018-03-30T06:48:24Z</dcterms:modified>
  <cp:revision>2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