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全国翻译专业师资培训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中国译协会员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MTI/BTI</w:t>
            </w:r>
            <w:r>
              <w:rPr>
                <w:sz w:val="24"/>
              </w:rPr>
              <w:t>院校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语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4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加项目（请将所选项目后面的□涂黑为■）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课程</w:t>
            </w:r>
          </w:p>
        </w:tc>
      </w:tr>
      <w:tr>
        <w:trPr>
          <w:trHeight w:val="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汉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1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笔译方向：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口译方向：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非通用语种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2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汉口笔译高级技能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笔译方向：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口译方向：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翻译理论研修班暨《中国翻译》杂志论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~25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sz w:val="24"/>
              </w:rPr>
              <w:t>翻译与本地化技术、项目管理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~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法律翻译技能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七、高级翻译项目管理培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报到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您对培训课程的希望或建议</w:t>
            </w:r>
          </w:p>
        </w:tc>
      </w:tr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提示：</w:t>
      </w:r>
      <w:r>
        <w:rPr>
          <w:sz w:val="24"/>
        </w:rPr>
        <w:t>请报名人员将报名表发送至：</w:t>
      </w:r>
      <w:hyperlink r:id="rId2">
        <w:r>
          <w:rPr>
            <w:rStyle w:val="InternetLink"/>
            <w:sz w:val="24"/>
          </w:rPr>
          <w:t>tactraining@vip.163.com</w:t>
        </w:r>
      </w:hyperlink>
      <w:r>
        <w:rPr>
          <w:sz w:val="24"/>
        </w:rPr>
        <w:t>；</w:t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ctraining@vip.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08:00Z</dcterms:created>
  <dc:creator>MC SYSTEM</dc:creator>
  <dc:description/>
  <cp:keywords/>
  <dc:language>en-US</dc:language>
  <cp:lastModifiedBy>Bob Lee</cp:lastModifiedBy>
  <cp:lastPrinted>2011-12-23T09:06:00Z</cp:lastPrinted>
  <dcterms:modified xsi:type="dcterms:W3CDTF">2017-04-21T03:00:00Z</dcterms:modified>
  <cp:revision>5</cp:revision>
  <dc:subject/>
  <dc:title>2007暑期口笔译培训班•翻译教学高端论坛</dc:title>
</cp:coreProperties>
</file>