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政法大学第一届法律翻译夏令营专家推荐表</w:t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被推荐人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00"/>
        <w:gridCol w:w="840"/>
        <w:gridCol w:w="1331"/>
        <w:gridCol w:w="1331"/>
        <w:gridCol w:w="2494"/>
      </w:tblGrid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推荐者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通信地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883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推荐意见：（推荐人与被推荐人的关系、对被推荐人的了解程度，请重点评价被推荐人本科期间在学习、科研、社会活动、生活及思想方面的表现，科研兴趣及能力等）</w:t>
            </w:r>
          </w:p>
          <w:p>
            <w:pPr>
              <w:pStyle w:val="Normal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;Arial Unicode MS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eastAsia="仿宋_GB2312;Arial Unicode MS" w:cs="Times New Roman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 w:cs="仿宋_GB2312;Arial Unicode MS"/>
        </w:rPr>
      </w:pPr>
      <w:r>
        <w:rPr>
          <w:rFonts w:cs="仿宋_GB2312;Arial Unicode MS" w:eastAsia="仿宋_GB2312;Arial Unicode MS"/>
        </w:rPr>
        <w:t>注：可附页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Customer</cp:lastModifiedBy>
  <dcterms:modified xsi:type="dcterms:W3CDTF">2016-04-11T09:10:00Z</dcterms:modified>
  <cp:revision>15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